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rzetwarzanie danych osobowych oraz wykorzyst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upowszechnianie wizerunku na potrzeb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 Świętokrzyskie Warsztaty Wokalistyki i Plastyk Ruchu Busko-Zdró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moich / mojego dziecka* danych osobowych zawartych w formularzu zgłoszeniowym oraz  wykorzystanie i upowszechnianie wizerunku mojego/mojego dziecka* na potrze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I Świętokrzyskich Warsztatów Wokalistyki Plastyki Ruchu Busko-Zdró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 sposób: fotografowanie, filmowanie i nagrywanie uczestników konkursu, publikacja wizerunku w Internecie oraz podawanie do wiadomości publicznej imienia i nazwiska oraz wizerunku we wszelkich ogłoszeniach, zapowiedziach i informacjach o Warsztatach Wokalnych i jego wynikach, zgodnie z Ustawą z dnia 10 maja 2018 r. o ochronie danych osobowych (Dz. U. 2018 r., poz. 1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, data)                               (podpis pełnoletniego uczestnika lub opiekuna prawnego)</w:t>
        <w:br/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DANE UCZESTNIKA </w:t>
      </w:r>
    </w:p>
    <w:p>
      <w:pPr>
        <w:pStyle w:val="Normal"/>
        <w:spacing w:lineRule="auto" w:line="240" w:before="0" w:after="0"/>
        <w:ind w:left="3540" w:right="-709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W świetle przepisów administratorem danych osobowych jako uczestnika ……………………………………………………...…………… jest Stowarzyszenie „Voce”. To oznacza, że odpowiadamy za ich wykorzystanie w sposób bezpieczny, zgodny obowiązującymi przepisami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59:00Z</dcterms:created>
  <dc:creator>Windows User</dc:creator>
  <dc:description/>
  <dc:language>en-US</dc:language>
  <cp:lastModifiedBy>HP</cp:lastModifiedBy>
  <dcterms:modified xsi:type="dcterms:W3CDTF">2025-05-31T08:59:00Z</dcterms:modified>
  <cp:revision>2</cp:revision>
  <dc:subject/>
  <dc:title/>
</cp:coreProperties>
</file>