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a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rzetwarzanie danych osobowych oraz wykorzystanie </w:t>
        <w:br/>
        <w:t xml:space="preserve">i upowszechnianie wizerunku na potrzeb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Międzynarodowego Konkursu Wokalnego „Bella Voce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rażam zgodę na przetwarzanie moich / mojego dziecka* danych osobowych zawartych </w:t>
        <w:br/>
        <w:t xml:space="preserve">w formularzu zgłoszeniowym oraz  wykorzystanie i upowszechnianie wizerunku mojego/mojego dziecka* na potrzeb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Międzynarodowego Konkursu Wokalnego „Bella Voce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następujący sposób: fotografowanie, filmowanie i nagrywanie uczestników konkursu, publikacja wizerunku w Internecie oraz podawanie do wiadomości publicznej imienia i nazwiska oraz wizerunku we wszelkich ogłoszeniach, zapowiedziach i informacjach o Konkursie  i jego wynikach, zgodnie z Ustawą z dnia 10 maja 2018 r. o ochronie danych osobowych (Dz. U. 2018 r., poz. 1000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709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</w:t>
        <w:tab/>
        <w:tab/>
        <w:tab/>
        <w:tab/>
        <w:t>.................................................................................</w:t>
      </w:r>
    </w:p>
    <w:p>
      <w:pPr>
        <w:pStyle w:val="Normal"/>
        <w:spacing w:lineRule="auto" w:line="240" w:before="0" w:after="0"/>
        <w:ind w:right="-709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miejscowość, data)                               (podpis pełnoletniego uczestnika lub opiekuna prawnego)</w:t>
        <w:br/>
      </w:r>
    </w:p>
    <w:p>
      <w:pPr>
        <w:pStyle w:val="Normal"/>
        <w:spacing w:lineRule="auto" w:line="240" w:before="0" w:after="0"/>
        <w:ind w:right="-709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709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ab/>
        <w:tab/>
        <w:tab/>
        <w:tab/>
        <w:tab/>
        <w:tab/>
        <w:t xml:space="preserve">DANE UCZESTNIKA </w:t>
      </w:r>
    </w:p>
    <w:p>
      <w:pPr>
        <w:pStyle w:val="Normal"/>
        <w:spacing w:lineRule="auto" w:line="240" w:before="0" w:after="0"/>
        <w:ind w:left="3540" w:right="-709" w:firstLine="708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……………………………………………………………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right="-709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709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ab/>
        <w:tab/>
        <w:tab/>
        <w:tab/>
        <w:tab/>
        <w:tab/>
        <w:t>…………………………………………………………….</w:t>
      </w:r>
    </w:p>
    <w:p>
      <w:pPr>
        <w:pStyle w:val="Normal"/>
        <w:spacing w:lineRule="auto" w:line="240" w:before="0" w:after="0"/>
        <w:ind w:right="-709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709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ab/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lineRule="auto" w:line="240" w:before="0" w:after="0"/>
        <w:ind w:right="-709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709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709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*niepotrzebne skreślić</w:t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>W świetle przepisów administratorem danych osobowych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jako uczestnika ………………………………………………….…..…………… jest Stowarzyszenie „Voce”. To oznacza, że odpowiadamy za ich wykorzystanie w sposób bezpieczny, zgodny obowiązującymi przepisami. 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1T09:21:00Z</dcterms:created>
  <dc:creator>Windows User</dc:creator>
  <dc:description/>
  <dc:language>en-US</dc:language>
  <cp:lastModifiedBy>HP</cp:lastModifiedBy>
  <dcterms:modified xsi:type="dcterms:W3CDTF">2025-05-31T09:21:00Z</dcterms:modified>
  <cp:revision>2</cp:revision>
  <dc:subject/>
  <dc:title/>
</cp:coreProperties>
</file>