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eastAsia="Liberation Serif" w:cs="Liberation Serif"/>
          <w:b/>
          <w:bCs/>
        </w:rPr>
        <w:t xml:space="preserve">X </w:t>
      </w:r>
      <w:r>
        <w:rPr>
          <w:b/>
          <w:bCs/>
        </w:rPr>
        <w:t>Międzynarodowy Konkurs Wokalny „Bella Voce” Busko-Zdró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br/>
      </w:r>
      <w:r>
        <w:rPr/>
        <w:t xml:space="preserve">1. X Międzynarodowy Konkurs Wokalny „Bella Voce” organizowany jest przez Stowarzyszenie „Voce” oraz Buskie Samorządowe Centrum Kultury w Busku-Zdroju. </w:t>
        <w:br/>
      </w:r>
    </w:p>
    <w:p>
      <w:pPr>
        <w:pStyle w:val="Normal"/>
        <w:rPr/>
      </w:pPr>
      <w:r>
        <w:rPr/>
        <w:t>Patronat Honorowy objęl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tronat Honorowy Ministerstwo Kultury i Dziedzictwa Narodoweg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tronat Honorowy Marszałka Województwa Świętokrzyskieg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tronat Honorowy Wojewody Świętokrzyskieg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tronat Honorowy Starosty Buskieg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tronat Honorowy Burmistrza Miasta i Gminy Busko-Zdró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ronat medialny objęli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VP, Radio Kielce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godnik Ponidzie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nidzie.TV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sko.com.pl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cho Dnia, </w:t>
      </w:r>
    </w:p>
    <w:p>
      <w:pPr>
        <w:pStyle w:val="Normal"/>
        <w:numPr>
          <w:ilvl w:val="0"/>
          <w:numId w:val="1"/>
        </w:numPr>
        <w:rPr/>
      </w:pPr>
      <w:r>
        <w:rPr/>
        <w:t>RadioEM.</w:t>
        <w:br/>
      </w:r>
    </w:p>
    <w:p>
      <w:pPr>
        <w:pStyle w:val="Normal"/>
        <w:rPr/>
      </w:pPr>
      <w:r>
        <w:rPr/>
        <w:t>2. Konkurs ma charakter międzynarodowy, a jego celem jest promowanie utalentowanych młodych wykonawców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onkurs odbywać się będzie w dniach 16,17,18,19 sierpnia 2024r. - przesłuchania konkursowe, 19 sierpnia 2024r. – Koncert Laureatów.</w:t>
        <w:br/>
      </w:r>
    </w:p>
    <w:p>
      <w:pPr>
        <w:pStyle w:val="Normal"/>
        <w:rPr/>
      </w:pPr>
      <w:r>
        <w:rPr/>
        <w:t xml:space="preserve">4. W Konkursie mogą wziąć udział uczniowie i absolwenci szkół średnich, artyści i śpiewacy: I grupa - do 24 lat (licencjat), II grupa – od 25 do 40 la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Warunkiem uczestnictwa w konkursie jest:</w:t>
      </w:r>
    </w:p>
    <w:p>
      <w:pPr>
        <w:pStyle w:val="Normal"/>
        <w:rPr/>
      </w:pPr>
      <w:r>
        <w:rPr>
          <w:b/>
          <w:bCs/>
        </w:rPr>
        <w:t>a) przesłanie kompletnego zgłoszenia wypełnionego elektronicznie, wraz ze zdjęciem i dowodem wpłaty do banku w terminie do 15.07.2024r.</w:t>
      </w:r>
    </w:p>
    <w:p>
      <w:pPr>
        <w:pStyle w:val="Normal"/>
        <w:rPr/>
      </w:pPr>
      <w:r>
        <w:rPr/>
        <w:t xml:space="preserve">zgłoszenie </w:t>
      </w:r>
      <w:r>
        <w:rPr>
          <w:bCs/>
        </w:rPr>
        <w:t>wraz ze zdjęciem i dowodem wpłaty do banku w terminie</w:t>
      </w:r>
      <w:r>
        <w:rPr/>
        <w:t xml:space="preserve"> należy przesłać pocztą elektroniczną na adres: romaowsinska@gmail.com;</w:t>
      </w:r>
    </w:p>
    <w:p>
      <w:pPr>
        <w:pStyle w:val="Normal"/>
        <w:rPr/>
      </w:pPr>
      <w:r>
        <w:rPr/>
        <w:t>karty zgłoszeniowe należy pobrać ze strony Stowarzyszenia "Voce" wwww.stowarzyszenie.pl, Facebooka „Voce” (www.facebook.com/stowarzyszenievoce) oraz Roma Owsińska (www.facebook.com/roma.owsinska);</w:t>
        <w:b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b) WPIS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łata konkursowa wynos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400 zł – I i II grup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płaty należy dokonać na kont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dwiślański Bank Spółdzielczy w Solcu-Zdro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1-ego Maja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warzyszenie „Voc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opiskiem CELE STATUT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rachunku: 08 8517 0007 0010 0198 9814 0001</w:t>
        <w:br/>
      </w:r>
    </w:p>
    <w:p>
      <w:pPr>
        <w:pStyle w:val="Normal"/>
        <w:rPr/>
      </w:pPr>
      <w:r>
        <w:rPr/>
        <w:t>W przypadku rezygnacji uczestnika z udziału w Konkursie z przyczyn niezależnych od Organizatora opłata nie podlega zwrot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rzyjazd i pobyt podczas Konkursu pokrywa uczestnik. </w:t>
      </w:r>
    </w:p>
    <w:p>
      <w:pPr>
        <w:pStyle w:val="Normal"/>
        <w:rPr/>
      </w:pPr>
      <w:r>
        <w:rPr/>
        <w:t>7. Konkurs odbędzie się w dwóch grupach wiekowych:</w:t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- I grupa do 24 roku życia (licencjat),</w:t>
      </w:r>
    </w:p>
    <w:p>
      <w:pPr>
        <w:pStyle w:val="Normal"/>
        <w:rPr/>
      </w:pPr>
      <w:r>
        <w:rPr/>
        <w:t>- II grupa od 25 do 40 roku życia.</w:t>
      </w:r>
    </w:p>
    <w:p>
      <w:pPr>
        <w:pStyle w:val="Normal"/>
        <w:rPr/>
      </w:pPr>
      <w:r>
        <w:rPr/>
        <w:t>8. Kolejność prezentowanych utworów dowolna.</w:t>
      </w:r>
    </w:p>
    <w:p>
      <w:pPr>
        <w:pStyle w:val="Normal"/>
        <w:rPr/>
      </w:pPr>
      <w:r>
        <w:rPr/>
        <w:t>Uwagi do repertua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GRUP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a wokalistów szkół średnich i absolwentów, licencja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ria oratoryjna, barokowa lub klasyczn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ieśń kompozytora polskieg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ieśń kompozytora obceg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utwór dowoln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5. aria operetkowa, utwór musicalowy lub współczesny (dotyczy studentów z licencjatem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GRU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ria oratoryjna, barokowa lub klasyczn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dowolna aria operowa,</w:t>
      </w:r>
    </w:p>
    <w:p>
      <w:pPr>
        <w:pStyle w:val="Normal"/>
        <w:rPr/>
      </w:pPr>
      <w:r>
        <w:rPr>
          <w:b/>
          <w:bCs/>
        </w:rPr>
        <w:t>3. pieśń kompozytora polskieg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ieśń kompozytora obceg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aria operetkowa, utwór musicalowy lub współczesny. (dla studentów z licencjate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pieśniach dopuszcza się transpozycję. Arie operowe w tonacji i języku oryginalnym. Program wykonywany jest z pamięci. Czas trwania do 20 minut.</w:t>
      </w:r>
    </w:p>
    <w:p>
      <w:pPr>
        <w:pStyle w:val="Normal"/>
        <w:rPr/>
      </w:pPr>
      <w:r>
        <w:rPr/>
        <w:t>10. Uczestnicy Konkursu i Laureaci nie mogą wnosić roszczeń finansowych i zgadzają się na upublicznienie swojego wizerunku.</w:t>
      </w:r>
    </w:p>
    <w:p>
      <w:pPr>
        <w:pStyle w:val="Normal"/>
        <w:rPr/>
      </w:pPr>
      <w:r>
        <w:rPr/>
        <w:t xml:space="preserve">11. Przesłuchania konkursowe ocenia jury, powołane przez Dyrektora Artystycznego Konkursu Wokalnego „Bella Voce” – prof. dr Roma Owsińska. Obrady jury są tajne, a decyzje ostateczne. </w:t>
      </w:r>
    </w:p>
    <w:p>
      <w:pPr>
        <w:pStyle w:val="Normal"/>
        <w:rPr/>
      </w:pPr>
      <w:r>
        <w:rPr/>
        <w:t>12. Uczestnik wykonuje trzy utwory - jeden wybrany przez siebie i dwa wybrane przez Jury.</w:t>
      </w:r>
    </w:p>
    <w:p>
      <w:pPr>
        <w:pStyle w:val="Normal"/>
        <w:rPr/>
      </w:pPr>
      <w:r>
        <w:rPr/>
        <w:t>13. W Konkursie zostaną przyznane Laureatom następujące nagrod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a I:</w:t>
      </w:r>
    </w:p>
    <w:p>
      <w:pPr>
        <w:pStyle w:val="Normal"/>
        <w:rPr/>
      </w:pPr>
      <w:r>
        <w:rPr>
          <w:b/>
          <w:bCs/>
        </w:rPr>
        <w:t>I nagroda – 3000 zł</w:t>
      </w:r>
    </w:p>
    <w:p>
      <w:pPr>
        <w:pStyle w:val="Normal"/>
        <w:rPr/>
      </w:pPr>
      <w:r>
        <w:rPr>
          <w:b/>
          <w:bCs/>
        </w:rPr>
        <w:t>II nagroda - 2000 zł</w:t>
      </w:r>
    </w:p>
    <w:p>
      <w:pPr>
        <w:pStyle w:val="Normal"/>
        <w:rPr/>
      </w:pPr>
      <w:r>
        <w:rPr>
          <w:b/>
          <w:bCs/>
        </w:rPr>
        <w:t>III nagroda – 1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a II:</w:t>
      </w:r>
    </w:p>
    <w:p>
      <w:pPr>
        <w:pStyle w:val="Normal"/>
        <w:rPr/>
      </w:pPr>
      <w:r>
        <w:rPr>
          <w:b/>
          <w:bCs/>
        </w:rPr>
        <w:t>I nagroda – 8000 zł</w:t>
      </w:r>
    </w:p>
    <w:p>
      <w:pPr>
        <w:pStyle w:val="Normal"/>
        <w:rPr/>
      </w:pPr>
      <w:r>
        <w:rPr>
          <w:b/>
          <w:bCs/>
        </w:rPr>
        <w:t>II nagroda - 5000 zł</w:t>
      </w:r>
    </w:p>
    <w:p>
      <w:pPr>
        <w:pStyle w:val="Normal"/>
        <w:rPr/>
      </w:pPr>
      <w:r>
        <w:rPr>
          <w:b/>
          <w:bCs/>
        </w:rPr>
        <w:t>III nagroda – 3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różn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4. Uczestnicy, którzy zdobędą nagrodę lub wyróżnienie zobowiązani są do wystąpienia w Koncercie Laureatów z programem ustalonym przez jury.</w:t>
      </w:r>
    </w:p>
    <w:p>
      <w:pPr>
        <w:pStyle w:val="Normal"/>
        <w:rPr/>
      </w:pPr>
      <w:r>
        <w:rPr/>
        <w:t>15. Do dyspozycji jury zostawia się decyzję zmiany wysokości poszczególnych nagród.</w:t>
      </w:r>
    </w:p>
    <w:p>
      <w:pPr>
        <w:pStyle w:val="Normal"/>
        <w:rPr/>
      </w:pPr>
      <w:r>
        <w:rPr/>
        <w:t>16. Organizatorzy zastrzegają sobie zmianę Regulaminu, bądź odstępstwa od jego zapisów.</w:t>
      </w:r>
    </w:p>
    <w:p>
      <w:pPr>
        <w:pStyle w:val="Normal"/>
        <w:rPr/>
      </w:pPr>
      <w:r>
        <w:rPr/>
        <w:t>17. Wszelkie aktualne informacje dotyczące Konkursu znajdują się na Facebooku Roma Owsińska (www.facebook.com/roma.owsinska) i „Voce” www.facebook.com/stowarzyszenievoce) i strony Stowarzyszenia "Voce" www.stowarzyszenievoce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1:13:00Z</dcterms:created>
  <dc:creator>A</dc:creator>
  <dc:description/>
  <cp:keywords/>
  <dc:language>en-US</dc:language>
  <cp:lastModifiedBy>Milena Adrianna Bilewska</cp:lastModifiedBy>
  <cp:lastPrinted>2021-07-16T20:19:00Z</cp:lastPrinted>
  <dcterms:modified xsi:type="dcterms:W3CDTF">2024-06-04T05:53:00Z</dcterms:modified>
  <cp:revision>4</cp:revision>
  <dc:subject/>
  <dc:title/>
</cp:coreProperties>
</file>